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0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ỦY BAN NHÂN DÂN HUYỆN </w:t>
      </w:r>
      <w:r>
        <w:rPr>
          <w:rFonts w:cs="Times New Roman" w:ascii="Times New Roman" w:hAnsi="Times New Roman"/>
          <w:spacing w:val="-20"/>
          <w:sz w:val="24"/>
          <w:szCs w:val="26"/>
        </w:rPr>
        <w:t>CỦ CHI</w:t>
      </w: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b/>
          <w:spacing w:val="-20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TRƯỜNG TH NHUẬN ĐỨC 2</w:t>
      </w:r>
      <w:r>
        <w:rPr>
          <w:rFonts w:cs="Times New Roman" w:ascii="Times New Roman" w:hAnsi="Times New Roman"/>
          <w:b/>
          <w:spacing w:val="-20"/>
          <w:sz w:val="24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6"/>
        </w:rPr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6"/>
        </w:rPr>
        <w:t>Độc lập – Tự do – Hạnh phú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77470</wp:posOffset>
                </wp:positionV>
                <wp:extent cx="908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6.1pt" to="126.4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pt" to="39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</w:rPr>
        <w:tab/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>Số:           /QĐ-THNĐ2</w:t>
        <w:tab/>
        <w:tab/>
        <w:tab/>
        <w:t xml:space="preserve">    </w:t>
      </w:r>
      <w:r>
        <w:rPr>
          <w:rFonts w:cs="Times New Roman" w:ascii="Times New Roman" w:hAnsi="Times New Roman"/>
          <w:i/>
          <w:sz w:val="24"/>
          <w:szCs w:val="26"/>
        </w:rPr>
        <w:t>Củ Chi, ngày         tháng   10  năm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Về việc thành lập Ban kiểm tra nội bộ năm học 2021 –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7937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.25pt" to="273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HIỆU TRƯỞNG TRƯỜNG NHUẬN ĐỨC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ăn cứ Quyết định số: 207/QĐ-UBND ngày 17/9/1992</w:t>
      </w:r>
      <w:r>
        <w:rPr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của UBND huyện Củ Chi về việc thành lập Trường</w:t>
      </w:r>
      <w:r>
        <w:rPr>
          <w:rFonts w:cs="Times New Roman" w:ascii="Times New Roman" w:hAnsi="Times New Roman"/>
          <w:sz w:val="28"/>
          <w:szCs w:val="28"/>
        </w:rPr>
        <w:t xml:space="preserve"> Tiểu học Nhuận Đức 2</w:t>
      </w:r>
      <w:r>
        <w:rPr>
          <w:rFonts w:cs="Times New Roman" w:ascii="Times New Roman" w:hAnsi="Times New Roman"/>
          <w:sz w:val="28"/>
          <w:szCs w:val="28"/>
          <w:lang w:val="it-IT"/>
        </w:rPr>
        <w:t>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ứ Quyết định số 10672/QĐ-UBND ngày 26/9/2018 của UBND huyện Củ Chi về việc chuyển công tác và bổ nhiệm chức vụ Hiệu trưởng Trường Tiểu học Nhuận Đức 2 đối với ông Ngô Thủ Thiêm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ăn cứ Điều lệ trường Tiểu học và Nghị định số 42/2013/NĐ-CP ngày 09/5/2013 về Tổ chức và hoạt động thanh tra giáo dục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ăn cứ Thông tư số 39/2013/TT-BGDĐT ngày 04/12/2013: Hướng dẫn thanh tra chuyên ngành trong lĩnh vực giáo dục (gồm các nội dung tại Điều 6)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lang w:val="vi-VN"/>
        </w:rPr>
        <w:t xml:space="preserve">Căn cứ Kế hoạch số </w:t>
      </w:r>
      <w:r>
        <w:rPr>
          <w:rFonts w:cs="Times New Roman" w:ascii="Times New Roman" w:hAnsi="Times New Roman"/>
          <w:sz w:val="28"/>
        </w:rPr>
        <w:t>164</w:t>
      </w:r>
      <w:r>
        <w:rPr>
          <w:rFonts w:cs="Times New Roman" w:ascii="Times New Roman" w:hAnsi="Times New Roman"/>
          <w:sz w:val="28"/>
          <w:lang w:val="vi-VN"/>
        </w:rPr>
        <w:t>/KH-THNĐ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vi-VN"/>
        </w:rPr>
        <w:t xml:space="preserve"> ngày </w:t>
      </w:r>
      <w:r>
        <w:rPr>
          <w:rFonts w:cs="Times New Roman" w:ascii="Times New Roman" w:hAnsi="Times New Roman"/>
          <w:sz w:val="28"/>
        </w:rPr>
        <w:t xml:space="preserve">01 </w:t>
      </w:r>
      <w:r>
        <w:rPr>
          <w:rFonts w:cs="Times New Roman" w:ascii="Times New Roman" w:hAnsi="Times New Roman"/>
          <w:sz w:val="28"/>
          <w:lang w:val="vi-VN"/>
        </w:rPr>
        <w:t xml:space="preserve">tháng 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lang w:val="vi-VN"/>
        </w:rPr>
        <w:t xml:space="preserve"> năm 20</w:t>
      </w:r>
      <w:r>
        <w:rPr>
          <w:rFonts w:cs="Times New Roman" w:ascii="Times New Roman" w:hAnsi="Times New Roman"/>
          <w:sz w:val="28"/>
        </w:rPr>
        <w:t>21</w:t>
      </w:r>
      <w:r>
        <w:rPr>
          <w:rFonts w:cs="Times New Roman" w:ascii="Times New Roman" w:hAnsi="Times New Roman"/>
          <w:sz w:val="28"/>
          <w:lang w:val="vi-VN"/>
        </w:rPr>
        <w:t xml:space="preserve"> của Trường Tiểu học Nhuận Đức</w:t>
      </w:r>
      <w:r>
        <w:rPr>
          <w:rFonts w:cs="Times New Roman" w:ascii="Times New Roman" w:hAnsi="Times New Roman"/>
          <w:sz w:val="28"/>
        </w:rPr>
        <w:t xml:space="preserve"> 2</w:t>
      </w:r>
      <w:r>
        <w:rPr>
          <w:rFonts w:cs="Times New Roman" w:ascii="Times New Roman" w:hAnsi="Times New Roman"/>
          <w:sz w:val="28"/>
          <w:lang w:val="vi-VN"/>
        </w:rPr>
        <w:t xml:space="preserve"> về Kế hoạch </w:t>
      </w:r>
      <w:r>
        <w:rPr>
          <w:rFonts w:cs="Times New Roman" w:ascii="Times New Roman" w:hAnsi="Times New Roman"/>
          <w:sz w:val="28"/>
        </w:rPr>
        <w:t>Giáo dục</w:t>
      </w:r>
      <w:r>
        <w:rPr>
          <w:rFonts w:cs="Times New Roman" w:ascii="Times New Roman" w:hAnsi="Times New Roman"/>
          <w:sz w:val="28"/>
          <w:lang w:val="vi-VN"/>
        </w:rPr>
        <w:t xml:space="preserve"> năm học 20</w:t>
      </w:r>
      <w:r>
        <w:rPr>
          <w:rFonts w:cs="Times New Roman" w:ascii="Times New Roman" w:hAnsi="Times New Roman"/>
          <w:sz w:val="28"/>
        </w:rPr>
        <w:t>21</w:t>
      </w:r>
      <w:r>
        <w:rPr>
          <w:rFonts w:cs="Times New Roman" w:ascii="Times New Roman" w:hAnsi="Times New Roman"/>
          <w:sz w:val="28"/>
          <w:lang w:val="vi-VN"/>
        </w:rPr>
        <w:t xml:space="preserve"> – 20</w:t>
      </w:r>
      <w:r>
        <w:rPr>
          <w:rFonts w:cs="Times New Roman" w:ascii="Times New Roman" w:hAnsi="Times New Roman"/>
          <w:sz w:val="28"/>
        </w:rPr>
        <w:t>22</w:t>
      </w:r>
      <w:r>
        <w:rPr>
          <w:rFonts w:cs="Times New Roman" w:ascii="Times New Roman" w:hAnsi="Times New Roman"/>
          <w:sz w:val="28"/>
          <w:lang w:val="vi-VN"/>
        </w:rPr>
        <w:t>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Căn cứ Kế hoạch số 165/KH-THNĐ2, ngày 01 tháng 10 năm 2021 của Trường Tiểu học Nhuận Đức 2 về </w:t>
      </w:r>
      <w:r>
        <w:rPr>
          <w:rFonts w:cs="Times New Roman" w:ascii="Times New Roman" w:hAnsi="Times New Roman"/>
          <w:sz w:val="28"/>
          <w:szCs w:val="28"/>
        </w:rPr>
        <w:t>Kế hoạch kiểm tra nội bộ năm học 2021 – 2022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Căn cứ vào phẩm chất, năng lực của CB-GV-NV, Hiệu trưởng </w:t>
      </w:r>
      <w:r>
        <w:rPr>
          <w:rFonts w:cs="Times New Roman" w:ascii="Times New Roman" w:hAnsi="Times New Roman"/>
          <w:bCs/>
          <w:sz w:val="28"/>
        </w:rPr>
        <w:t>Trường Tiểu học Nhuận Đức 2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QUYẾT ĐỊNH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iều 1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hành lập Ban Kiểm tra nội bộ Trường Tiểu học Nhuận Đức 2 năm học 2021– 2022 gồm các ông (bà) có tên sau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Ông Ngô Thủ Thiêm </w:t>
        <w:tab/>
        <w:tab/>
        <w:t>- Hiệu trưởng</w:t>
        <w:tab/>
        <w:t xml:space="preserve"> - Trưởng ban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</w:rPr>
        <w:t>Bà Nguyễn Thị Thùy Trang</w:t>
        <w:tab/>
        <w:t>- Phó hiệu trưởng</w:t>
        <w:tab/>
        <w:t xml:space="preserve"> - Phó trưởng ban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</w:rPr>
        <w:t>Bà Bùi Thị Thủy</w:t>
        <w:tab/>
        <w:tab/>
        <w:t>- Tổ trưởng Tổ 1</w:t>
        <w:tab/>
        <w:t xml:space="preserve"> - Thành viên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</w:rPr>
        <w:t>Bà Nguyễn Đặng Ngọc Tâm</w:t>
        <w:tab/>
        <w:t>- Tổ trưởng Tổ 2, 3 - Thành viên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</w:rPr>
        <w:t>Ông Nguyễn Hoàng Minh</w:t>
        <w:tab/>
        <w:t>- Tổ trưởng Tổ 4</w:t>
        <w:tab/>
        <w:t xml:space="preserve"> - Thành viên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Bà Nguyễn Thị Luyến</w:t>
        <w:tab/>
        <w:t xml:space="preserve">           - Tổ trưởng Tổ 5</w:t>
        <w:tab/>
        <w:t xml:space="preserve"> - Thành viên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Bà Phạm Thị Ngọc Lê</w:t>
        <w:tab/>
        <w:t xml:space="preserve">           -Tổ trưởng VP</w:t>
        <w:tab/>
        <w:t xml:space="preserve"> - </w:t>
      </w:r>
      <w:r>
        <w:rPr>
          <w:rFonts w:cs="Times New Roman" w:ascii="Times New Roman" w:hAnsi="Times New Roman"/>
          <w:bCs/>
          <w:sz w:val="28"/>
        </w:rPr>
        <w:t>Thành viên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iều 2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Ban kiểm tra nội bộ có trách nhiệm xây dựng và thực hiện Kế hoạch kiểm tra nội bộ năm học 2021 – 2022; hoàn thành nhiệm vụ của các thành viên Ban Kiểm tra nội bộ do Trưởng ban phân công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iều 3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Quyết định này có hiệu lực kể từ ngày ký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iều 4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ác bộ phận công tác có liên quan và các ông (bà) có tên tại Điều 1 chịu trách nhiệm thi hành Quyết định này./. </w:t>
      </w:r>
    </w:p>
    <w:p>
      <w:pPr>
        <w:pStyle w:val="Normal"/>
        <w:spacing w:lineRule="auto" w:line="240" w:before="0" w:after="120"/>
        <w:ind w:left="504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HIỆU TRƯỞ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84455</wp:posOffset>
                </wp:positionV>
                <wp:extent cx="204978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Như điều 1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Phòng GD&amp;ĐT (để báo cáo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Lưu: V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63pt;mso-wrap-distance-left:9.05pt;mso-wrap-distance-right:9.05pt;mso-wrap-distance-top:0pt;mso-wrap-distance-bottom:0pt;margin-top:6.6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Như điều 1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Phòng GD&amp;ĐT (để báo cáo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Lưu: V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it-IT"/>
        </w:rPr>
        <w:t xml:space="preserve">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Ngô Thủ Thiê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  <w:lang w:val="it-IT"/>
        </w:rPr>
      </w:pPr>
      <w:r>
        <w:rPr>
          <w:rFonts w:cs="Times New Roman" w:ascii="Times New Roman" w:hAnsi="Times New Roman"/>
          <w:b/>
          <w:sz w:val="24"/>
          <w:szCs w:val="2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sectPr>
      <w:type w:val="nextPage"/>
      <w:pgSz w:w="12240" w:h="15840"/>
      <w:pgMar w:left="180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0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0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VNI-Times" w:hAnsi="VNI-Times" w:eastAsia="Times New Roman" w:cs="VNI-Times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12:00Z</dcterms:created>
  <dc:creator>User</dc:creator>
  <dc:description/>
  <cp:keywords/>
  <dc:language>en-US</dc:language>
  <cp:lastModifiedBy>TINTHANHDAT</cp:lastModifiedBy>
  <cp:lastPrinted>2019-09-23T16:23:00Z</cp:lastPrinted>
  <dcterms:modified xsi:type="dcterms:W3CDTF">2021-10-06T01:07:00Z</dcterms:modified>
  <cp:revision>44</cp:revision>
  <dc:subject/>
  <dc:title>PHÒNG GIÁO DỤC-ĐÀO TẠO CỦ CHI    CỘNG HÒA XÃ HỘI CHỦ NGHĨA VIỆT NAM</dc:title>
</cp:coreProperties>
</file>